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3"/>
      </w:tblGrid>
      <w:tr>
        <w:trPr>
          <w:trHeight w:val="1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H4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H4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5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Краснодар, ул. Трамвайная 2/6  тел.: 8800-707-07-11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КЕТА - ЗАЯ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 предоставление  консультацио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ъектам малого и среднего предпринимательства Краснодарского края (далее – СМСП)</w:t>
            </w:r>
          </w:p>
        </w:tc>
      </w:tr>
      <w:tr>
        <w:trPr>
          <w:trHeight w:val="3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тившегося СМСП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й предприниматель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е лицо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ругой __________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лное наименование СМСП (с указанием организационно-правовой формы):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налогообложения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 СМСП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заполняется на представителя СМС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руководителя СМСП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актный телефон СМСП: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СМСП (регистрация)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бъект РФ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йон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 (село, хутор и т.д.)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лектронная почта/Сайт (СМСП):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необходимой услуги: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обращения (вопрос)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куда Вы узнали о Центре: </w:t>
            </w:r>
          </w:p>
        </w:tc>
      </w:tr>
      <w:tr>
        <w:trPr>
          <w:trHeight w:val="3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олучение информационных сообщений об услугах, оказываемых ЦПП и организациями-партнерами Ц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;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не согласен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егистрацию на Портале Бизнес-Навигатора МСП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smb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;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не согласен.</w:t>
            </w:r>
          </w:p>
        </w:tc>
      </w:tr>
      <w:tr>
        <w:trPr>
          <w:trHeight w:val="3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Информационные сообщения прошу присылать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- e-mail , указанный в настоящей анк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- телефон, указанный в настоящей анк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Для регистрации на Портале Бизнес-Навигатора МСП (https://smbn.ru) прошу использовать 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Мне, руководителю СМСП (либо лицу, уполномоченному по доверенности, указанному в настоящей анкете) известно о необходимости в срок не позднее 1 марта года, следующего за годом получения государственной поддержки, предоставить в Центр поддержки предпринимательства, информацию о результатах использования полученной поддержки   в форме «Анкеты СМСП  о результатах использования полученной поддержки в ______ году», утвержденной Приказом Министерства экономического развития РФ от 1 марта 2016 г. N 88 «О реализации части 6 статьи 16 Федерального закона от 24 июля 2007 г. N 209-ФЗ «О развитии малого и среднего предпринимательства в Российской Федерации» и пункта 2 постановления Правительства Российской Федерации от 23 декабря 2015 г. N 1410». Данную  информацию обязуюсь предоставить своевременно и в полном объеме.</w:t>
            </w:r>
          </w:p>
        </w:tc>
      </w:tr>
      <w:tr>
        <w:trPr>
          <w:trHeight w:val="127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уководитель СМСП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(либо лицо, уполномоченное по доверенности,  указанное в настоящей анкете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ает соглас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едоставление  Гарантийному Фонду Краснодарского края после получения государственной поддержки по устному или письменному запросу сотрудника центра поддержки предпринимательства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об обороте товаров (работ, услуг), производимых С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о среднесписочной численности работников (без внешних совместителей), занятых у С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 о количестве вновь созданных рабочих мест СМСП. </w:t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оответствии с требованиями ст.9 Федерального закона от 27.07.2006г. №152-ФЗ «О персональных данных», в целях получения государственной поддержки, лица (руководитель и представитель СМСП), указанные в настоящей анкете, подтверждают свое согласие на обработку персональных данных, в частности: фамилию, имя, отчеств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, адрес электронной поч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.</w:t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уководитель СМСП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(либо лицо, уполномоченное по доверенност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казанное в настоящей анкете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тверждает соответствие обратившегося за получением консультационных услуг СМСП,  требованиям п. 3 и 4, ст. 14 Федерального закона от 24 июля 2007г. N209-ФЗ «О развитии малого и среднего предпринимательства в Российской Федерации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обратившийся СМСП не является кредитной организацией, страховой организацией (за исключение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ьских кооперативов), инвестиционным фондом, негосударственным пенсионным фондом, профессиональным участником рынка ценных бумаг, ломбард</w:t>
            </w:r>
            <w:bookmarkStart w:id="2" w:name="sub_1432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м, участником соглашений о разделе продукции</w:t>
            </w:r>
            <w:bookmarkStart w:id="3" w:name="sub_1433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 нерезидентом Российской Федерации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оссийской Федерации о валютном регулировании и валютном контроле,  за исключением случаев, предусмотренных международными договорами Российской Федерации и не осуществляет  предпринимательскую деятельность в сфере игорного бизнеса, производства и (или) 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акцизных товар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а также добычу и (или) реализацию полезных ископаемых, за исключ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бщераспространенных полезных ископаемых</w:t>
              </w:r>
            </w:hyperlink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02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СТАВИТЕЛЬ СМСП:                                                                                            РУКОВОДИТЕЛЬ СМ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/____________________________/                                                         __________________/____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одпись, расшифровка)                                                                                                         (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"____" ______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Оцените, пожалуйста, удовлетворены ли Вы полнотой и доступностью предоставленной Вам информации? (Выберите оценку по 5-бальной шкале, где 5 – наивысшая 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         □ 2         □ 3         □ 4         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" TargetMode="External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6:00Z</dcterms:created>
  <dc:creator>callcenter-1</dc:creator>
  <dc:description/>
  <cp:keywords/>
  <dc:language>en-US</dc:language>
  <cp:lastModifiedBy>Академия</cp:lastModifiedBy>
  <cp:lastPrinted>2017-05-31T09:53:00Z</cp:lastPrinted>
  <dcterms:modified xsi:type="dcterms:W3CDTF">2017-06-06T10:33:00Z</dcterms:modified>
  <cp:revision>3</cp:revision>
  <dc:subject/>
  <dc:title/>
</cp:coreProperties>
</file>